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ыштовский детский сад «Солнышк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ДОУ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01… г.                                                                                                                                                     Приказ №   …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Формирования навыков самообслуживания у детей ранне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редством проект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Харитонова Светла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9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ятельности по теме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Научно-методическ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Психолого-педагогическ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Условия реализации темы по самообразов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Обобщение результ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навыков самообслуживания у детей раннего возраста посредством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-разработчи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Харитонова Светлана Николаевн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тивный срок освоения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CFCFA" w:val="clear"/>
              </w:rPr>
              <w:t xml:space="preserve">Главного государственного санитарного врача Российской Федерации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ru-RU"/>
              </w:rPr>
              <w:t>от 15 мая 2013 года № 2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К Д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ыштовский детский сад «Солнышко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МК Д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ыштовский детский сад «Солнышко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рограмма дошкольного образования МК Д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ыштовский детский сад «Солнышко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и профессионализма по вопросам формирования навыков самообслуживания у детей раннего возраста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сихолого-педагогические особенности формирования навыков самообслуживания у детей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 ролевые, творческие и познавательно-исследовательские проекты, способствующие развитию самостоятельности у детей в процессе 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ть дидактический, иллюстративный и информационный материал 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условия для формирования навыков самообслуживания у воспитанников, предусматривающие методическое обеспечение, психолого-педагогическое обеспечение, организацию развивающей предметно-пространственной сред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овать и провести мониторинг сформированности навыков самообслуживания у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здать психологически комфортную образовательную среду в группе посредством обеспечения безопасности жизни и поддержки эмоционального благополучия воспитан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овать взаимодействие с родителями по вопросам формирования навыков самообслуживания в процессе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общить и транслировать накопленный педагогический опыт среди коллег на муниципальном, региональном и всероссийском уровне, в средствах массовой информации 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едагога: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профессионально значимые компетенции, необходимые для решения задач</w:t>
            </w:r>
            <w:r>
              <w:rPr>
                <w:sz w:val="28"/>
                <w:szCs w:val="28"/>
              </w:rPr>
              <w:t xml:space="preserve"> по формированию навыков самообслуживания у детей раннего возраста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аны </w:t>
            </w:r>
            <w:r>
              <w:rPr>
                <w:sz w:val="28"/>
                <w:szCs w:val="28"/>
              </w:rPr>
              <w:t xml:space="preserve">ролевые, творческие и познавательно-исследовательские проекты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формированию навыков самообслуживания у детей на основе игрового материал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н учебно-методический комплект: картотека обучающих игр и упражнений, картотека пальчиковых игр, сенсорные игры, иллюстративный и информационный материал, консультации для родителей и воспитателей, презентации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а развивающая предметно-пространственная среда в группе по теме самообразования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на </w:t>
            </w:r>
            <w:r>
              <w:rPr>
                <w:sz w:val="28"/>
                <w:szCs w:val="28"/>
              </w:rPr>
              <w:t>безопасная и психологически комфортная образовательная среда для каждого ребенка с учетом его психологических возможностей и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ебенка сформир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е умение правильно пользоваться мылом, мыть руки, лицо, следить за своим внешним ви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формирова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ручной умелости через вы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о-практически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амообслуживанию: одеваться, обуваться, застегивать и расстегивать пуговицы, завязывать и развязывать шну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бено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ладает элементарными начальными знаниями о себе, зна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гигиенических процедур и правил безопасного поведения для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формировано желание в соблюдении навыков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формирован интерес к проектной деятельности, желание участвовать в совместных с педагогами, родителями и сверстниками мероприят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яснительная записка</w:t>
      </w:r>
    </w:p>
    <w:p>
      <w:pPr>
        <w:pStyle w:val="Normal"/>
        <w:spacing w:lineRule="auto" w:line="240" w:before="0" w:after="120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о самообразованию разработана в соответствии с моими профессиональными запросами, выявленными в процессе работы с детьми раннего возраста.</w:t>
      </w:r>
    </w:p>
    <w:p>
      <w:pPr>
        <w:pStyle w:val="Style1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рограмма направлена на овладение основными профессиональными компетенциями. </w:t>
      </w:r>
      <w:r>
        <w:rPr>
          <w:rFonts w:cs="Times New Roman" w:ascii="Times New Roman" w:hAnsi="Times New Roman"/>
          <w:sz w:val="28"/>
          <w:szCs w:val="28"/>
        </w:rPr>
        <w:t>Данные компетенции планирую реализовать с помощ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редставлений о своих профессиональных возможност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ознавательной базы решения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собственного профессионального образовательного простра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взаимодействия с родител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бразование буду осуществлять в индивидуальных, групповых и коллективных организационных формах с привлечением разнообразных средств образования: учебных и методических текстов, наглядных пособий, технических видеосредств, информационно-коммуникационных технологий.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служивания предполагает элементарные умения у детей раннего возраста в области личной гигиены, приема пищи, раздевания и од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данных умений имеет огромное значение для позитивной социализации и адаптации каждого ребенка в обществе: обогащаются представления воспитанников об окружающих вещах, развивается  крупная и мелкая моторика, речь, зрительная координация, умения выполнять действия по подражанию и словесной инструкции, ориентироваться на образец, соблюдать определенную последовательность действ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речевого, познавательного, физического и художественно-эстетического развития в значительной степени зависит от уровня сформированности навыков самообслуживания, то есть, от того, насколько хорошо малы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редметно-практические действ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у которого сформированы все действия, связанные с самообслуживанием, самостоятелен, аккуратен, бережно относится к вещам, соблюдает культуру повед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читаю, что активизировать данные действия и сформировать навыки самообслуживания можно посредством </w:t>
      </w:r>
      <w:r>
        <w:rPr>
          <w:rFonts w:cs="Times New Roman" w:ascii="Times New Roman" w:hAnsi="Times New Roman"/>
          <w:b/>
          <w:sz w:val="28"/>
          <w:szCs w:val="28"/>
        </w:rPr>
        <w:t>технологии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обенность проектной деятельности заключается в том, </w:t>
      </w:r>
      <w:r>
        <w:rPr>
          <w:rFonts w:cs="Times New Roman" w:ascii="Times New Roman" w:hAnsi="Times New Roman"/>
          <w:sz w:val="28"/>
          <w:szCs w:val="28"/>
        </w:rPr>
        <w:t>что она позволяет детям быстро достичь желаемого результ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тому же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ики легче будут осваивать различные знания и конкретные практические у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стью соответствует требованиям ФГОС дошкольного образования и может быть осуществлена как в рамках социально-коммуникативного развития детей, так и посредством интеграции образовательных област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навыков самообслуживания я планирую использова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Познавательно-исследовательские проекты. </w:t>
      </w:r>
      <w:r>
        <w:rPr>
          <w:rStyle w:val="StrongEmphasis"/>
          <w:b w:val="false"/>
          <w:sz w:val="28"/>
          <w:szCs w:val="28"/>
        </w:rPr>
        <w:t>В процессе данных проектов</w:t>
      </w:r>
      <w:r>
        <w:rPr>
          <w:sz w:val="28"/>
          <w:szCs w:val="28"/>
        </w:rPr>
        <w:t xml:space="preserve"> малыши знакомятся с предметами ближайшего окружения, их свойствами и назначением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3. Ролевые проекты.</w:t>
      </w:r>
      <w:r>
        <w:rPr>
          <w:sz w:val="28"/>
          <w:szCs w:val="28"/>
        </w:rPr>
        <w:t xml:space="preserve"> Это проекты с элементами сюжетно-ролевых игр, когда дети помогают игрушке или персонажам сказки, литературного произведения по-своему решать поставленные проблем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4. Творческие проекты. </w:t>
      </w:r>
      <w:r>
        <w:rPr>
          <w:rStyle w:val="StrongEmphasis"/>
          <w:b w:val="false"/>
          <w:sz w:val="28"/>
          <w:szCs w:val="28"/>
        </w:rPr>
        <w:t>Направлены на формирование навыков самообслуживания в процесс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изобразительных, художественно-речевых, театральных, музыкальных и друг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проектная техн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индивидуализацию для каждого ребёнка, а также позволяет интегрировать сведения из разных областей знаний для решения одной проблемы и применять их на практике. В итоге формируется позитивный социальный опыт, необходимый для дальнейшего всестороннего развития дошко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оими профессиональными запросами, выявленными в процессе самоанализа, работы с детьми раннего возраста, а также 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ой стратегией социального развития воспитанников, я определила цель и задачи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компетентности и профессионализма по вопросам формирования навыков самообслуживания у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ть психолого-педагогические особенности формирования навыков самообслуживания у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 ролевые, творческие и познавательно-исследовательские проекты, способствующие развитию самостоятельности у детей в процессе 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дидактический, иллюстративный и информационный материал 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условия для формирования навыков самообслуживания у воспитанников, предусматривающие методическое обеспечение, психолого-педагогическое обеспечение, организацию развивающей предметно-пространственной среды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и провести мониторинг сформированности навыков самообслуживания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здать психологически комфортную образовательную среду в группе посредством обеспечения безопасности жизни и поддержки эмоционального благополучия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овать взаимодействие с родителями по вопросам формирования навыков самообслуживания в процесс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общить и транслировать накопленный педагогический опыт среди коллег на муниципальном, региональном и всероссийском уровне, в средствах массовой информации и в сети Интерн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Style18"/>
        <w:shd w:fill="FFFFFF" w:val="clear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ты профессионально значимые компетенции, необходимые для решения задач</w:t>
      </w:r>
      <w:r>
        <w:rPr>
          <w:sz w:val="28"/>
          <w:szCs w:val="28"/>
        </w:rPr>
        <w:t xml:space="preserve"> по формированию навыков самообслуживания у детей раннего возра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работаны </w:t>
      </w:r>
      <w:r>
        <w:rPr>
          <w:sz w:val="28"/>
          <w:szCs w:val="28"/>
        </w:rPr>
        <w:t xml:space="preserve">ролевые, творческие и познавательно-исследовательские проекты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навыков самообслуживания у детей на основе игрового материал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зработан учебно-методический комплект: картотека обучающих игр и упражнений, картотека пальчиковых игр, сенсорные игры, иллюстративный и информационный материал, консультации для родителей и воспитателей, презент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Создана развивающая предметно-пространственная среда в группе по теме само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рганизована </w:t>
      </w:r>
      <w:r>
        <w:rPr>
          <w:sz w:val="28"/>
          <w:szCs w:val="28"/>
        </w:rPr>
        <w:t>безопасная и психологически комфортная образовательная среда для каждого ребенка с учетом его психологических возможностей и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воспитан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 ребенка сформир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ое умение правильно пользоваться мылом, мыть руки, лицо, следить за своим внешним в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формиров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ручной умелости через выполнение </w:t>
      </w:r>
      <w:r>
        <w:rPr>
          <w:rFonts w:cs="Times New Roman" w:ascii="Times New Roman" w:hAnsi="Times New Roman"/>
          <w:sz w:val="28"/>
          <w:szCs w:val="28"/>
        </w:rPr>
        <w:t xml:space="preserve">разли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практических действий</w:t>
      </w:r>
      <w:r>
        <w:rPr>
          <w:rFonts w:cs="Times New Roman" w:ascii="Times New Roman" w:hAnsi="Times New Roman"/>
          <w:sz w:val="28"/>
          <w:szCs w:val="28"/>
        </w:rPr>
        <w:t xml:space="preserve"> по самообслуживанию: одеваться, обуваться, застегивать и расстегивать пуговицы, завязывать и развязывать шну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бено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дает элементарными начальными знаниями о себе, зн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е гигиенических процедур и правил безопасного поведения дл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но желание в соблюдении навыков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ирован интерес к проектной деятельности, желание участвовать в совместных с педагогами, родителями и сверстниками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амообразованию состоит из нескольких этапов, каждый из которых посвящен решению определенных задач развития моей профессиональной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оек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этапа 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ю свои профессиональные пробл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 приоритетные направления по самообразова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 условия для профессионального развития, а также материально-техническое и научно-метод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ю научно-методическую литературу, современное состояние проблемы, определяю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еализации темы и средства для эффективного формирования профессиональ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актикоориент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 план деятельности по теме самообраз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 условия для реализации програм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ю в свою профессиональную  деятельность необходимые знания и ум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деятельности по теме самообразования включает различные формы самообразования: обучение на семинарских занятиях, изучение методической литературы, показ открытых занятий для педагогов и родителей, презентации педагогического опыта и др. Предусматривается организация самостоятельной работы по разработке проектов, конспектов образовательной деятельности, дидактических игр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ктических умений осуществляется на различных мероприятиях, которые включены в програм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бобщаю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ю результаты программы с поставленными целью и задач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ю опыт работы по теме самообразования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перспективы и дальнейшее развитие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м этапе провожу качественную и количественную обработку полученных результатов, их теоретическую интерпретацию. После анализа и обобщения результатов внедряю в практику полученный опыт</w:t>
      </w:r>
      <w:r>
        <w:rPr>
          <w:rFonts w:cs="Times New Roman" w:ascii="Times New Roman" w:hAnsi="Times New Roman"/>
          <w:sz w:val="28"/>
          <w:szCs w:val="28"/>
        </w:rPr>
        <w:t xml:space="preserve"> работы и популяризирую 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 деятельности по теме само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едагогической деятельности разработано на основании модулей и включает основные направления профессионального саморазвития.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Научно-методическое обеспеч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01"/>
        <w:gridCol w:w="3840"/>
        <w:gridCol w:w="177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Обучение по теме самообразования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курсов повышения квалификации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на вебинарах, семинарах по данной теме;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пыта других педагогов по вопросам формирования навыков самообслуживания воспитанников в процессе проектной деятельност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Ознакомление с </w:t>
            </w:r>
            <w:r>
              <w:rPr>
                <w:sz w:val="28"/>
                <w:szCs w:val="28"/>
              </w:rPr>
              <w:t xml:space="preserve"> научной и методической литературой по теме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учить и проанализировать современные подходы к формированию навыков самообслуживания  детей из книг: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Елецкая О.В., Вареница Е.Ю. День за днем говорим и растем: Пособие по развитию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ннего возраста. – М.: Сфера, 2010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Лункина Е.Н. Растим малыша 2-3 лет. – М.: Сфера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урина, И. В. Первые шаги от 0 до 3 лет. Засыпаем, кушаем, маму с папой слушаем. СПб: Акцидент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оржина Е.В. Формирование навыков самообслуживания на занятиях и дома. – М.: Теревинф, 2018.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дина Р.А. Я сам! Развитие самостоятельности у детей. – М.: Карапуз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Белостоцкая Е.М., Виноградова Т.Ф. Гигиенические основы воспитания детей от 3 до 7. М.: Просвещение, 1991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нтаева Г.А., Афонькина Ю.А. Как приобщить малыша к гигиене и самообслуживанию. – М: Просвещение, 199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обенности организации проектной деятельности и разработать проекты на основе пособий:</w:t>
            </w:r>
          </w:p>
          <w:p>
            <w:pPr>
              <w:pStyle w:val="C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кунская В.А. Проектная деятельность дошкольников. Учебно-методическое пособие. - М.: Центр педагогического образования, 201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ый метод в деятельности дошкольного учреждения: Пособие для руководителей и практических работников ДОУ / Авт.-сост.: Киселёва Л.С., Данилина Т.А., Лагова Т.С., Зуйкова М.Б. - М.: АРКТИ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удрявцева Е.А. Проектная деятельность в дошкольной организации. Методика и технология по решению задач ФГОС Д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электронное пособие. – Волгоград, Учитель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итютская Н.П. Проекты в дошкольной организации. Технология и содержание проектной деятельности. – Волгоград, Учитель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еракса А.Н. Проектная деятельность дошкольников. Пособие для педагогов дошкольных учреждений. – М.: Мозаика-Синтез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азвивающие  игры и забавы по теме на основании методических  пособий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ушанова А.Г., Рычагова Е.С. Игры-занятия со звучащим словом. – М.: ТЦ Сфера, 2012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артушина М.Ю. Забавы для малышей: Театрализованные развлечения для детей 2-3 лет.- М.: Сфера, 20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трова В. Во что играть с ребенком до трёх лет. - М: Сфера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Щербакова, А.А., Барышева, Т.А. Игровые технологии в эстетическом воспитании детей раннего возраста. – Ростов н/Д.: Феникс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но-методического обеспечения образовательного процесса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Разработать учебно-методический комплект, включающий: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ртотеку  «Развивающие игры и упражнения на формирование навыков самообслуживания у детей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артотеку «Пальчиковые  игры»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сенсорные игры </w:t>
            </w:r>
            <w:r>
              <w:rPr>
                <w:rFonts w:eastAsia="TimesNewRomanPSMT;Yu Gothic UI"/>
                <w:sz w:val="28"/>
                <w:szCs w:val="28"/>
              </w:rPr>
              <w:t xml:space="preserve">«Перевяжи ножку кукле», </w:t>
            </w:r>
            <w:r>
              <w:rPr>
                <w:rStyle w:val="C1"/>
                <w:rFonts w:eastAsia="Cambria"/>
                <w:sz w:val="28"/>
                <w:szCs w:val="28"/>
              </w:rPr>
              <w:t>«Зашнуруй сапожок», «Вставь фигурку», «Разноцветные пуговки», «Веселые замочки»</w:t>
            </w:r>
            <w:r>
              <w:rPr>
                <w:rFonts w:eastAsia="TimesNewRomanPSMT;Yu Gothic UI"/>
                <w:sz w:val="28"/>
                <w:szCs w:val="28"/>
              </w:rPr>
              <w:t xml:space="preserve"> и др.</w:t>
            </w:r>
            <w:r>
              <w:rPr>
                <w:rStyle w:val="C1"/>
                <w:rFonts w:eastAsia="Cambria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eastAsia="TimesNewRomanPSMT;Yu Gothic UI" w:cs="Times New Roman"/>
                <w:sz w:val="28"/>
                <w:szCs w:val="28"/>
              </w:rPr>
            </w:pP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</w:rPr>
              <w:t xml:space="preserve">- дидактические игры и игровые  упражнения </w:t>
            </w:r>
            <w:r>
              <w:rPr>
                <w:rFonts w:eastAsia="TimesNewRomanPSMT;Yu Gothic UI" w:cs="Times New Roman" w:ascii="Times New Roman" w:hAnsi="Times New Roman"/>
                <w:sz w:val="28"/>
                <w:szCs w:val="28"/>
              </w:rPr>
              <w:t>«Что нужно надеть?», «Найди матрёшке шарфик», «Подбери туфельку», «Покажи такое же», «Чистые ручки», «Чистые зубки» и др.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игровые обучающие ситуации «Как мы одеваемся летом (зимой)», «Что мы возьмём на прогулку», «Идём в гости» </w:t>
            </w:r>
            <w:r>
              <w:rPr>
                <w:rFonts w:eastAsia="TimesNewRomanPSMT;Yu Gothic UI"/>
                <w:sz w:val="28"/>
                <w:szCs w:val="28"/>
              </w:rPr>
              <w:t>и др.</w:t>
            </w:r>
            <w:r>
              <w:rPr>
                <w:rStyle w:val="C1"/>
                <w:rFonts w:eastAsia="Cambri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южетно-ролевые игры «Идем в лес», «Едем в отпуск», «Собираем чемодан для куклы Маши», «Помогаем трем медведям» и др.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конспекты НОД «Чистые игрушки», «Шнуровочки» и др.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рекомендации и консультации для родителей и педагогов «Развивающие игры, способствующие самостоятельности детей раннего возраста», </w:t>
            </w:r>
            <w:r>
              <w:rPr>
                <w:rStyle w:val="C1"/>
                <w:rFonts w:eastAsia="Cambria"/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Как формировать у ребенка навыки личной гигиены», «Роль потешек и прибауток в формировании навыков самообслуживания у ребенка» и др.;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буклеты, папки-передвижки «Игры-шнуровки для развития мелкой моторики детей», «Как научить малыша одеваться самостоятельно», «Знакомимся с пуговицами», «Соблюдаем режим дня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Проектирование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</w:t>
            </w: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</w:rPr>
              <w:t xml:space="preserve">разработка творческих, ролевых и познавательно-исследовательских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игрового материала</w:t>
            </w: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</w:rPr>
              <w:t>: «Будь здоров!», «Я сам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разработка перспективного и тематического планов по теме самообразования.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Мониторинг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ческих наблю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ботка полученных данн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леживание промежуточ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есение полученных результатов с планируемыми результат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сихолого-педагогическое обеспеч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5"/>
        <w:gridCol w:w="4113"/>
        <w:gridCol w:w="152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психологически комфортной образовательно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итуаций позитивного общения в различные режимные мо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едирективной помощи в процессе совместной и самостоятельной деятельност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ых отношений воспитанников  друг к др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ка взаимодействия воспитанников  друг с другом в раз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ка на интересы и возможности каждого ребенка;</w:t>
              <w:br/>
              <w:t>- поддержка инициативы и самостоятельност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в образовательной деятельности форм и методов работы, соответствующих возрастным и индивидуальным особенност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влечение родителей в образовательную деятельность по теме само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родителями 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х мероприятий (НОД) «Фольклорные игры для малышей», «Учимся одевать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ое собрание «Формирования навыков самообслуживания у детей», «Пальчиковая гимнастика»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 социальными партнерами по теме само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и проведение совместных проектов, тематических мероприятий и празд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библиотекой: «Малышкины одёжки», «Учимся игра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омом культуры: «Путешествие в волшебный л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Модуль «Условия реализации темы по самообразов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02"/>
        <w:gridCol w:w="4086"/>
        <w:gridCol w:w="152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вающей предметно-пространственной сред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зон в группе, способствующих формированию навыков самообслужи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Парикмахерская», «Уголок ряжения» «Сенсорный центр», «Поликлинника», «Кукольное кафе»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пространства группы оборудованием, пособиями и атрибутами к различным играм по формированию навыков само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бъектов и предметов, обеспечивающих разнообразную деятельность детей по методической теме:</w:t>
            </w:r>
          </w:p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пециальных книг, альбомов; подбор </w:t>
            </w:r>
            <w:r>
              <w:rPr>
                <w:iCs/>
                <w:sz w:val="28"/>
                <w:szCs w:val="28"/>
              </w:rPr>
              <w:t>демонстрационного материала по теме;</w:t>
            </w:r>
          </w:p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полнение аудиотеки и виде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Модуль «Обобщение результ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82"/>
        <w:gridCol w:w="4107"/>
        <w:gridCol w:w="152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Описание и обобщение деятельности по теме самообразов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опыта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eastAsia="Cambria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rFonts w:eastAsia="Cambria" w:cs="Times New Roman" w:ascii="Times New Roman" w:hAnsi="Times New Roman"/>
                <w:sz w:val="28"/>
              </w:rPr>
              <w:t>«Я сам!», «Будь здоров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й «Формирование навыков самообслуживания у детей раннего возраста в процессе проектной  деятельности», «Дидактические игры для детей по обучению правилам личной гигиены»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й «Как приобщить малыша к гигиене и самообслуживанию», «Сюжетно-ролевые игры как средство развития у детей 2-3 лет самостоятельности»,  «Организация развивающей предметно-пространственной среды в  группе по формированию навыков самообслуживания у воспитанников»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непосредственно образовательной деятельности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й «Эффективные методы обучения детей навыкам самообслуживания», «Взаимодействие с родителями по социализации детей раннего возраста посредством проектной деятельности»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 «Об образовании в Российской Федерации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т 15 мая 2013 года № 26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 методическ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рушанова А.Г., Рычагова Е.С. Игры-занятия со звучащим словом. – М.: ТЦ Сфера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стоцкая Е.М., Виноградова Т.Ф. Гигиенические основы воспитания детей от 3 до 7. М.: Просвещение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тская Н.П. Проекты в дошкольной организации. Технология и содержание проектной деятельности. – Волгоград, Учитель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А.Н. Проектная деятельность дошкольников. Пособие для педагогов дошкольных учреждений. – М.: Мозаика-Синтез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 В. Во что играть с ребенком до трёх лет. - М: Сфера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а, И. В. Первые шаги от 0 до 3 лет. Засыпаем, кушаем, маму с папой слушаем. СПб: Акцидент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кунская В.А. Проектная деятельность дошкольников. Учебно-методическое пособие. - М.: Центр педагогического образования, 2012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ецкая О.В., Вареница Е.Ю. День за днем говорим и растем: Пособие по развитию детей раннего возраста. – М.: Сфера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Забавы для малышей: Театрализованные развлечения для детей 2-3 лет.- М.: Сфера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Е.А. Проектная деятельность в дошкольной организации. Методика и технология по решению задач ФГОС ДО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: электронное пособие. – Волгоград, Учитель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кина Е.Н. Растим малыша 2-3 лет. – М.: Сфера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ина Е.В. Формирование навыков самообслуживания на занятиях и дома. – М.: Теревинф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 метод в деятельности дошкольного учреждения: Пособие для руководителей и практических работников ДОУ / Авт.-сост.: Киселёва Л.С., Данилина Т.А., Лагова Т.С., Зуйкова М.Б. - М.: АРКТИ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нтаева Г.А., Афонькина Ю.А. Как приобщить малыша к гигиене и самообслуживанию. – М: Просвещение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, А.А., Барышева, Т.А. Игровые технологии в эстетическом воспитании детей раннего возраста. – Ростов н/Д.: Феникс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ина Р.А. Я сам! Развитие самостоятельности у детей. – М.: Карапуз, 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1"/>
    <w:qFormat/>
    <w:rPr/>
  </w:style>
  <w:style w:type="character" w:styleId="Akismetstatus">
    <w:name w:val="akismet-status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2">
    <w:name w:val="c2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9">
    <w:name w:val="t9"/>
    <w:basedOn w:val="Style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№2 (2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FontStyle39">
    <w:name w:val="Font Style39"/>
    <w:qFormat/>
    <w:rPr>
      <w:rFonts w:ascii="Franklin Gothic Book" w:hAnsi="Franklin Gothic Book" w:cs="Franklin Gothic Book"/>
      <w:sz w:val="20"/>
      <w:szCs w:val="20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18"/>
      <w:szCs w:val="1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Jsmessagesubject">
    <w:name w:val="js-message-subject"/>
    <w:basedOn w:val="Style11"/>
    <w:qFormat/>
    <w:rPr/>
  </w:style>
  <w:style w:type="character" w:styleId="Textbig">
    <w:name w:val="textbi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firstLine="396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34" w:after="0"/>
      <w:ind w:left="2381" w:hanging="0"/>
      <w:outlineLvl w:val="1"/>
    </w:pPr>
    <w:rPr>
      <w:sz w:val="66"/>
      <w:szCs w:val="6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Times New Roman" w:hAnsi="Times New Roman" w:cs="Times New Roman"/>
      <w:sz w:val="29"/>
      <w:szCs w:val="29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5:00Z</dcterms:created>
  <dc:creator>HOME</dc:creator>
  <dc:description/>
  <cp:keywords/>
  <dc:language>en-US</dc:language>
  <cp:lastModifiedBy>1</cp:lastModifiedBy>
  <dcterms:modified xsi:type="dcterms:W3CDTF">2018-08-26T05:26:00Z</dcterms:modified>
  <cp:revision>12</cp:revision>
  <dc:subject/>
  <dc:title/>
</cp:coreProperties>
</file>